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ОЛИТВА ГОСПОДНЯ</w:t>
      </w:r>
    </w:p>
    <w:p>
      <w:pPr>
        <w:pStyle w:val="Normal1"/>
        <w:jc w:val="center"/>
        <w:rPr/>
      </w:pPr>
      <w:r>
        <w:rPr>
          <w:rFonts w:cs="Arial" w:ascii="Arial" w:hAnsi="Arial"/>
          <w:sz w:val="28"/>
        </w:rPr>
        <w:t>Два актера: Человек</w:t>
      </w:r>
      <w:r>
        <w:rPr>
          <w:rFonts w:cs="Arial" w:ascii="Arial" w:hAnsi="Arial"/>
          <w:sz w:val="28"/>
          <w:lang w:val="uk-UA"/>
        </w:rPr>
        <w:t xml:space="preserve"> </w:t>
      </w:r>
      <w:r>
        <w:rPr>
          <w:rFonts w:cs="Arial" w:ascii="Arial" w:hAnsi="Arial"/>
          <w:sz w:val="28"/>
        </w:rPr>
        <w:t>(видимый)</w:t>
      </w:r>
    </w:p>
    <w:p>
      <w:pPr>
        <w:pStyle w:val="Normal1"/>
        <w:rPr/>
      </w:pPr>
      <w:r>
        <w:rPr>
          <w:rFonts w:cs="Arial" w:ascii="Arial" w:hAnsi="Arial"/>
          <w:sz w:val="28"/>
        </w:rPr>
        <w:t>Бог</w:t>
      </w:r>
      <w:r>
        <w:rPr>
          <w:rFonts w:cs="Arial" w:ascii="Arial" w:hAnsi="Arial"/>
          <w:sz w:val="28"/>
          <w:lang w:val="uk-UA"/>
        </w:rPr>
        <w:t xml:space="preserve"> </w:t>
      </w:r>
      <w:r>
        <w:rPr>
          <w:rFonts w:cs="Arial" w:ascii="Arial" w:hAnsi="Arial"/>
          <w:sz w:val="28"/>
        </w:rPr>
        <w:t xml:space="preserve">(невидимый) Сцена: 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ловек сидит за столом, облокотившись на него, на столе лежит библия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. Отче наш, ...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. Да?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. Не перебивай меня, я молюсь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. Но ты ведь позвал Меня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Ч. Позвал Тебя? Я Тебя не звал, я молился. Отче наш, Сущий на небесах... 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. Ну вот, опять ты это сделал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. Что сделал?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. Позвал меня, ты сказал: “ Отче наш, Сущий на небесах. Вот Я. Что у тебя случилось?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. Но я ничего этим не хотел сказать. Знаешь, так, просто говорил свою ежедневную молитву. Я всегда так молюсь. Чувствую, что это как бы моя обязанность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. Хорошо. Продолжай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. Да святится имя Твое..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Б. Стой, что ты имеешь в виду? 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. Ты о чем?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. Да святится имя Твое?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. Нуу..., это значит.., Ха! Откуда я знаю, что это значит? Просто часть молитвы. Кстати, что это означает?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. Это значит достойный, святой, чудный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Ч. Аа, теперь понятно. Никогда раньше не думал, что такое «святится».Да придет Царствие Твое, да будет воля Твоя и на земле как на небе. 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. Ты правда этого хочешь?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. Конечно, почему бы и нет?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. Что же ты будешь делать?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. Делать? Ничего, наверное. Я просто думаю будет здорово, если Ты будешь все держать под контролем здесь внизу так же, как и там на верху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. Есть ли у Меня контроль над Тобой?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. Ммм, я хожу в церковь.</w:t>
      </w:r>
    </w:p>
    <w:p>
      <w:pPr>
        <w:pStyle w:val="Normal1"/>
        <w:rPr/>
      </w:pPr>
      <w:r>
        <w:rPr>
          <w:rFonts w:cs="Arial" w:ascii="Arial" w:hAnsi="Arial"/>
          <w:sz w:val="28"/>
        </w:rPr>
        <w:t xml:space="preserve">Б. Это не то, о чем я тебя спросил. Как на счет самообладания? Знаешь, у тебя настоящая проблема с этим. 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Ч. Хватит ко мне придираться. Я ничем не хуже тех лицемеров, которые ходят в церковь! 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Б. Извини, но по-моему ты молился, чтобы исполнилась Моя воля? Чтобы это произошло, нужно начать с молящегося. С тебя, например. 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Ч. Ладно. Думаю мне есть над чем поработать. Когда Ты указал мне на это, возможно, я смогу теперь назвать еще кое-что. 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Б. Да, Я тоже могу их тебе назвать. 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. Я об этом раньше не думал, но теперь я действительно хочу от многого избавиться. Хочу стать свободным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. Отлично. Мы уже немного сдвинулись с места. Будем работать вместе, ты и Я. Мы победим. Я тобой горжусь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Ч. Послушай, Господь, мне нужно закончить молитву. Обычно она не занимала столько времени. Хлеб наш насущный дай нам на сей день... 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. Тебе нужно это вырезать. Ты и так весишь «чуть-чуть» больше, чем следовало бы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Ч. Эй, минуточку. Что это такое? Я тут пытаюсь выполнить свои религиозные обязанности, а Ты без конца меня прерываешь и напоминаешь о моих проступках. 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Б. Знаешь, когда молишься всегда есть опасность закончить молитву изменившимся. Как раз то, что я сейчас пытаюсь сделать. Ты позвал Меня, и вот Я здесь. Слишком поздно останавливаться. Продолжай молиться. Мне важна другая часть молитвы. (Пауза). Ну, продолжай! 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. Я боюсь..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Б. Чего? 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. Я уже знаю что Ты скажешь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Б. Попробуй и увидишь. 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Ч. Прости нам долги наши, как и мы прощаем должникам нашим. 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Б. Что на счет Селезнева Саши? 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Ч. Но он оклеветал меня, обманул с деньгами. Клянусь, я ему покажу. 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. А что же твоя молитва, о чем ты молился? Ч. Я не имел в виду того, о чем молился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Б. Да уж, по крайней мере ты честен! Не так уж приятно носить в себе всю эту горечь, не правда ли? 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. Да. Зато мне сразу станет легче, как только я с ним разберусь. Я ему дааам!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. Тебе не станет легче, а будет еще хуже. Мстить всегда неприятно. Подумай, как ты в сущности несчастен. Но я все изменю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Ч. Изменишь? Как? 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Б. Прости Сашу, тогда я прощу тебя. Ненависть и грех станут Сашиной проблемой, а не твоей. Ты потеряешь те деньги, зато успокоишь сердце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Ч. Это будет не легко,но в глубине я знаю, что стоит это сделать. Благодарю Тебя, Господь, за то, что помог мне через это пройти. И не введи нас во искушение, но избави нас от лукавого. Ибо Твое есть царство и сила, и слава во веки веков. АМИНЬ. 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7:05:00Z</dcterms:created>
  <dc:creator>Fimiam &amp; Dialogue</dc:creator>
  <dc:description/>
  <dc:language>en-US</dc:language>
  <cp:lastModifiedBy>KhatinkaLab</cp:lastModifiedBy>
  <cp:lastPrinted>2001-11-22T19:32:00Z</cp:lastPrinted>
  <dcterms:modified xsi:type="dcterms:W3CDTF">2005-11-29T12:19:00Z</dcterms:modified>
  <cp:revision>5</cp:revision>
  <dc:subject/>
  <dc:title>МОЛИТВА ГОСПОДНЯ</dc:title>
</cp:coreProperties>
</file>